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Uchwała  Nr  XXX/230/0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ady  Miejskiej  w  Ustrzykach  Dolnyc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  dnia  10  marca  2009  r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 sprawie unieważnienia uchwały własnej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Na podstawie art. 18, ust. 1 ustawy z dnia 8 marca 1990 r. o samorządzie gminnym (Dz. U. z 2001 r. Nr  142, poz. 1591 ze zm.), </w:t>
      </w:r>
      <w:r>
        <w:rPr>
          <w:b/>
          <w:bCs/>
          <w:i/>
          <w:iCs/>
          <w:sz w:val="26"/>
        </w:rPr>
        <w:t>Rada Miejska w Ustrzykach Dolnych postanawia, co następuje: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unieważnia się uchwałę własną Nr XXIX/220/09 Rady Miejskiej w Ustrzykach Dolnych z dnia 29 stycznia 2009 r. w sprawie zmiany uchwały Nr XV/117/07 Rady Miejskiej w Ustrzykach Dolnych z dnia 28 grudnia 2007 r. dotyczącej ustalenia zasad korzystania z posiłków w stołówkach szkolnych w gminie Ustrzyki Dol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Burmistrzowi Ustrzyk D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6:00Z</dcterms:created>
  <dc:creator>UM Ustrzyki Dolne</dc:creator>
  <dc:description/>
  <dc:language>en-US</dc:language>
  <cp:lastModifiedBy>UM Ustrzyki Dolne</cp:lastModifiedBy>
  <cp:lastPrinted>2009-03-10T13:58:00Z</cp:lastPrinted>
  <dcterms:modified xsi:type="dcterms:W3CDTF">2009-03-11T10:16:00Z</dcterms:modified>
  <cp:revision>2</cp:revision>
  <dc:subject/>
  <dc:title>Uchwała  Nr  XXX/  /09</dc:title>
</cp:coreProperties>
</file>